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от 13 октября 2008 года N 105-ЗРТ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 РЕСПУБЛИКИ ТАТАР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ФИЛАКТИКЕ ПРАВОНАРУШЕНИЙ В РЕСПУБЛИКЕ ТАТАРСТА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ым Советом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10 сентября 2008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 целях обеспечения законности, правопорядка и общественной безопасности и в соответствии с законодательством Российской Федерации и Республики Татарстан регулирует отношения, возникающие при осуществлении деятельности по профилактике правонарушений в Республике Татарст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, используемые в настоящем Закон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целях настоящего Закона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профилактика правонарушений в Республике Татарстан (далее - профилактика правонарушений) - система социальных, правовых, педагогических и иных мер, направленных на предупреждение, выявление, пресечение и устранение обстоятельств, способствующих их совершению;</w:t>
      </w:r>
    </w:p>
    <w:p>
      <w:pPr>
        <w:pStyle w:val="ConsPlusNormal"/>
        <w:widowControl/>
        <w:ind w:firstLine="540"/>
        <w:jc w:val="both"/>
        <w:rPr/>
      </w:pPr>
      <w:r>
        <w:rPr/>
        <w:t>деятельность по профилактике правонарушений - деятельность органов государственной власти, органов местного самоуправления, учреждений и граждан по применению системы социальных, правовых и иных мер, направленных на своевременное предупреждение, выявление и устранение причин и условий, способствующих совершению правонарушений, а также деятельность по профилактике безнадзорности и правонарушений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система профилактики правонарушений - совокупность органов, учреждений, организаций, деятельность которых направлена на своевременное предупреждение, выявление и устранение причин и условий, способствующих совершению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субъекты профилактики правонарушений - органы и учреждения системы профилактики правонарушений, а также организации и граждане, участвующие в деятельности по профилактике правонарушений в Республике Татарстан.</w:t>
      </w:r>
    </w:p>
    <w:p>
      <w:pPr>
        <w:pStyle w:val="ConsPlusNormal"/>
        <w:widowControl/>
        <w:ind w:firstLine="540"/>
        <w:jc w:val="both"/>
        <w:rPr/>
      </w:pPr>
      <w:r>
        <w:rPr/>
        <w:t>2. Иные понятия и термины, используемые в настоящем Законе, применяются в значениях, определенных федеральным законодательством и законодательством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равовое регулирование деятельности по профилактике правонару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овое регулирование деятельности по профилактике правонарушений осуществляется в соответствии с Конституцией Российской Федерации, федеральными законами, Конституцией Республики Татарстан, законами Республики Татарстан и иными нормативными правовыми актами Российской Федерации и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Основные направления профилактики правонару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ми направлениями профилактики правонарушений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и устранение причин и условий, способствующих совершению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защиты прав, свобод и законных интересов граждан от противоправных действий;</w:t>
      </w:r>
    </w:p>
    <w:p>
      <w:pPr>
        <w:pStyle w:val="ConsPlusNormal"/>
        <w:widowControl/>
        <w:ind w:firstLine="540"/>
        <w:jc w:val="both"/>
        <w:rPr/>
      </w:pPr>
      <w:r>
        <w:rPr/>
        <w:t>принятие органами государственной власти Республики Татарстан и органами местного самоуправления нормативных правовых актов, направленных на профилактику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принятие профилактических мер, направленных на предупреждение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;</w:t>
      </w:r>
    </w:p>
    <w:p>
      <w:pPr>
        <w:pStyle w:val="ConsPlusNormal"/>
        <w:widowControl/>
        <w:ind w:firstLine="540"/>
        <w:jc w:val="both"/>
        <w:rPr/>
      </w:pPr>
      <w:r>
        <w:rPr/>
        <w:t>социально-психологическая реабилитация граждан, находящихся в социально опасном положении;</w:t>
      </w:r>
    </w:p>
    <w:p>
      <w:pPr>
        <w:pStyle w:val="ConsPlusNormal"/>
        <w:widowControl/>
        <w:ind w:firstLine="540"/>
        <w:jc w:val="both"/>
        <w:rPr/>
      </w:pPr>
      <w:r>
        <w:rPr/>
        <w:t>регулирование отношений, возникающих между органами и учреждениями, осуществляющими деятельность по профилактике правонарушений, а также обеспечение координации их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привлечение граждан для участия в деятельности по профилактике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воспитание граждан в духе соблюдения законности и правопоряд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Основные принципы деятельности по профилактике правонару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мероприятий по профилактике правонарушений основывается на принципах:</w:t>
      </w:r>
    </w:p>
    <w:p>
      <w:pPr>
        <w:pStyle w:val="ConsPlusNormal"/>
        <w:widowControl/>
        <w:ind w:firstLine="540"/>
        <w:jc w:val="both"/>
        <w:rPr/>
      </w:pPr>
      <w:r>
        <w:rPr/>
        <w:t>законности;</w:t>
      </w:r>
    </w:p>
    <w:p>
      <w:pPr>
        <w:pStyle w:val="ConsPlusNormal"/>
        <w:widowControl/>
        <w:ind w:firstLine="540"/>
        <w:jc w:val="both"/>
        <w:rPr/>
      </w:pPr>
      <w:r>
        <w:rPr/>
        <w:t>демократизма и гласности;</w:t>
      </w:r>
    </w:p>
    <w:p>
      <w:pPr>
        <w:pStyle w:val="ConsPlusNormal"/>
        <w:widowControl/>
        <w:ind w:firstLine="540"/>
        <w:jc w:val="both"/>
        <w:rPr/>
      </w:pPr>
      <w:r>
        <w:rPr/>
        <w:t>гуманности;</w:t>
      </w:r>
    </w:p>
    <w:p>
      <w:pPr>
        <w:pStyle w:val="ConsPlusNormal"/>
        <w:widowControl/>
        <w:ind w:firstLine="540"/>
        <w:jc w:val="both"/>
        <w:rPr/>
      </w:pPr>
      <w:r>
        <w:rPr/>
        <w:t>поддержки семьи и взаимодействия с ней в вопросах профилактики правонарушений в семье и правонарушений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ой поддержки деятельности органов местного самоуправления, организаций и граждан по профилактике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индивидуального подхода в применении мер профилактического воздейств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2. СУБЪЕКТЫ ПРОФИЛАКТИКИ ПРАВОНАРУ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органов государственной власти Республики Татарстан в сфере профилактики правонару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полномочиям органов государственной власти Республики Татарстан в сфере профилактики правонарушений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правовое регулирование деятельности по профилактике правонарушений в Республике Татарстан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, утверждение и реализация республиканских программ по профилактике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деятельности учреждений социальной сферы, здравоохранения, образования, культуры, физической культуры и спорта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поддержка семьи, материнства и детства;</w:t>
      </w:r>
    </w:p>
    <w:p>
      <w:pPr>
        <w:pStyle w:val="ConsPlusNormal"/>
        <w:widowControl/>
        <w:ind w:firstLine="540"/>
        <w:jc w:val="both"/>
        <w:rPr/>
      </w:pPr>
      <w:r>
        <w:rPr/>
        <w:t>поддержка и развитие системы психологической и социальной реабилитации лиц, склонных к совершению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проведение с привлечением средств массовой информации систематической и целенаправленной пропаганды, направленной на профилактику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на территории Республики Татарстан мониторинга криминальной ситуации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, переподготовка и повышение квалификации специалистов в области профилактики правонарушений в соответствии с пунктами 62, 63 части 2 статьи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привлечение общественных объединений, организаций и граждан к участию в реализации мер по профилактике правонарушений, в том числе к реализации республиканских программ по профилактике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научно-исследовательской деятельности по вопросам профилактики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иные полномочия в сфере профилактики правонарушений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Участие органов местного самоуправления в Республике Татарстан в деятельности по профилактике правонару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ы местного самоуправления в Республике Татарстан участвуют в деятельности по профилактике правонарушений в соответствии с полномочиями, предусмотренными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Участие учреждений в деятельности по профилактике правонару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чреждения в Республике Татарстан в пределах своих полномочий и в установленном порядке участвуют в деятельности по профилактике правонарушений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пропаганды здорового образа жизни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условий для привлечения лиц, находящихся в социально опасном положении, к участию в художественной и творческой самодеятельности, способствование их приобщению к ценностям отечественной и миров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оказание содействия специализированным учреждениям для несовершеннолетних, нуждающихся в социальной реабилитации, специальным учебно-воспитательным учреждениям и центрам временного содержания несовершеннолетних правонарушителей органов внутренних дел в организации культурно-воспитательной работы с несовершеннолетними, находящимися в указанных учреждениях и центрах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сети физкультурно-спортивных клубных объединений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профильных спортивных лагерей для несовершеннолетних, находящихся в трудной жизненной ситуации;</w:t>
      </w:r>
    </w:p>
    <w:p>
      <w:pPr>
        <w:pStyle w:val="ConsPlusNormal"/>
        <w:widowControl/>
        <w:ind w:firstLine="540"/>
        <w:jc w:val="both"/>
        <w:rPr/>
      </w:pPr>
      <w:r>
        <w:rPr/>
        <w:t>взаимодействие с другими субъектами профилактики правонарушений, в том числе путем сообщения в органы внутренних дел обо всех фактах поступления (обращения) граждан с телесными повреждениями насильственного характера, а также о несовершеннолетних лицах, инвалидах и иных лицах, находящихся в социально опасном положении,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профилактике алкоголизма, наркомании, токсикомании, распространения венерических заболеваний и ВИЧ-инфекции;</w:t>
      </w:r>
    </w:p>
    <w:p>
      <w:pPr>
        <w:pStyle w:val="ConsPlusNormal"/>
        <w:widowControl/>
        <w:ind w:firstLine="540"/>
        <w:jc w:val="both"/>
        <w:rPr/>
      </w:pPr>
      <w:r>
        <w:rPr/>
        <w:t>иные направления профилактической рабо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Участие организаций и индивидуальных предпринимателей в деятельности по профилактике правонару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изации вправе содействовать в обеспечении занятости лиц, нуждающихся в социальной адаптации, при наличии у последних соответствующего образования и квалификации, удовлетворяющих требования работодателя, предоставлять им места в общежитиях либо иных помещениях в соответствии с жилищным законодательством, создавать условия для их закрепления в коллективах работников организации, проводить с ними воспитательно-профилактическую работу.</w:t>
      </w:r>
    </w:p>
    <w:p>
      <w:pPr>
        <w:pStyle w:val="ConsPlusNormal"/>
        <w:widowControl/>
        <w:ind w:firstLine="540"/>
        <w:jc w:val="both"/>
        <w:rPr/>
      </w:pPr>
      <w:r>
        <w:rPr/>
        <w:t>2. Организации, индивидуальные предприниматели, деятельность которых связана с оказанием услуг населению, в соответствии с федеральным законодательством принимают меры по обеспечению безопасности жизни, здоровья и имущества граждан в процессе предоставления услуг, в том числе посредством обеспечения технической оснащенности соответствующих помещений, обеспечения защиты и охраны, а также другими способами, не противоречащими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/>
        <w:t>3. Для взаимодействия с органами и учреждениями, осуществляющими деятельность по профилактике правонарушений, и содействия им в вопросах обеспечения общественного порядка и профилактики правонарушений, а также для принятия мер, направленных на устранение их причин, организации вправе создавать совещательные органы - советы по профилактике правонарушений. Типовое положение о совете организации по профилактике правонарушений утверждается Кабинетом Министров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Участие граждан в деятельности по профилактике правонару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ждане принимают участие в деятельности по профилактике правонарушений в соответствии с Законом Республики Татарстан от 1 ноября 2005 года N 107-ЗРТ "Об участии граждан в обеспечении общественного порядка в Республике Татарстан", иными нормативными правовыми актами Российской Федерации и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3. ФОРМЫ ПРОФИЛАКТИКИ ПРАВОНАРУ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равовое воспитание и обучение на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авовое воспитание населения осуществляется субъектами профилактики правонарушений путем применения различных мер профилактического воздействия.</w:t>
      </w:r>
    </w:p>
    <w:p>
      <w:pPr>
        <w:pStyle w:val="ConsPlusNormal"/>
        <w:widowControl/>
        <w:ind w:firstLine="540"/>
        <w:jc w:val="both"/>
        <w:rPr/>
      </w:pPr>
      <w:r>
        <w:rPr/>
        <w:t>2. Средства массовой информации в соответствии с законодательством Российской Федерации обеспечивают публикацию аналитических, методических и других материалов о профилактике правонарушений, информируют население о формах и методах самозащиты от преступных посягательст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Профилактическая бесе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офилактическая беседа проводится представителями субъектов профилактики правонарушений.</w:t>
      </w:r>
    </w:p>
    <w:p>
      <w:pPr>
        <w:pStyle w:val="ConsPlusNormal"/>
        <w:widowControl/>
        <w:ind w:firstLine="540"/>
        <w:jc w:val="both"/>
        <w:rPr/>
      </w:pPr>
      <w:r>
        <w:rPr/>
        <w:t>2. В ходе профилактической беседы разъясняются социальные и правовые последствия противоправного поведения, указывается моральная и правовая ответственность за нарушение соответствующих норм пра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Профилактический уче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филактический учет и связанные с ним меры воздействия, а также продление срока профилактического учета осуществляют органы внутренних дел и иные органы и учреждения системы профилактики правонарушений в соответствии с предоставленными им полномочиями в порядке, установленно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Социальная адаптац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циальная адаптация граждан достигается с помощью системы правовых, социально-экономических, психолого-педагогических, организационных и иных мер, направленных на реализацию конституционных прав и свобод, оказание содействия в трудовом и бытовом устройстве.</w:t>
      </w:r>
    </w:p>
    <w:p>
      <w:pPr>
        <w:pStyle w:val="ConsPlusNormal"/>
        <w:widowControl/>
        <w:ind w:firstLine="540"/>
        <w:jc w:val="both"/>
        <w:rPr/>
      </w:pPr>
      <w:r>
        <w:rPr/>
        <w:t>2. Меры по социальной адаптации осуществляются в отношении:</w:t>
      </w:r>
    </w:p>
    <w:p>
      <w:pPr>
        <w:pStyle w:val="ConsPlusNormal"/>
        <w:widowControl/>
        <w:ind w:firstLine="540"/>
        <w:jc w:val="both"/>
        <w:rPr/>
      </w:pPr>
      <w:r>
        <w:rPr/>
        <w:t>безнадзорных и беспризорных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граждан, отбывших уголовное наказание;</w:t>
      </w:r>
    </w:p>
    <w:p>
      <w:pPr>
        <w:pStyle w:val="ConsPlusNormal"/>
        <w:widowControl/>
        <w:ind w:firstLine="540"/>
        <w:jc w:val="both"/>
        <w:rPr/>
      </w:pPr>
      <w:r>
        <w:rPr/>
        <w:t>лиц, состоящих на учете за бродяжничество или попрошайничество;</w:t>
      </w:r>
    </w:p>
    <w:p>
      <w:pPr>
        <w:pStyle w:val="ConsPlusNormal"/>
        <w:widowControl/>
        <w:ind w:firstLine="540"/>
        <w:jc w:val="both"/>
        <w:rPr/>
      </w:pPr>
      <w:r>
        <w:rPr/>
        <w:t>несовершеннолетних, подвергнутых принудительным мерам воспитательного воздействия;</w:t>
      </w:r>
    </w:p>
    <w:p>
      <w:pPr>
        <w:pStyle w:val="ConsPlusNormal"/>
        <w:widowControl/>
        <w:ind w:firstLine="540"/>
        <w:jc w:val="both"/>
        <w:rPr/>
      </w:pPr>
      <w:r>
        <w:rPr/>
        <w:t>других категорий граждан, оказавшихся в трудной жизненной ситуации и нуждающихся в социальной поддержке.</w:t>
      </w:r>
    </w:p>
    <w:p>
      <w:pPr>
        <w:pStyle w:val="ConsPlusNormal"/>
        <w:widowControl/>
        <w:ind w:firstLine="540"/>
        <w:jc w:val="both"/>
        <w:rPr/>
      </w:pPr>
      <w:r>
        <w:rPr/>
        <w:t>3. Меры социальной адаптации реализуются органами исполнительной власти Республики Татарстан и местного самоуправления в следующих формах:</w:t>
      </w:r>
    </w:p>
    <w:p>
      <w:pPr>
        <w:pStyle w:val="ConsPlusNormal"/>
        <w:widowControl/>
        <w:ind w:firstLine="540"/>
        <w:jc w:val="both"/>
        <w:rPr/>
      </w:pPr>
      <w:r>
        <w:rPr/>
        <w:t>создания комиссий по социально-правов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ведения учета граждан, нуждающихся в социальной адаптации;</w:t>
      </w:r>
    </w:p>
    <w:p>
      <w:pPr>
        <w:pStyle w:val="ConsPlusNormal"/>
        <w:widowControl/>
        <w:ind w:firstLine="540"/>
        <w:jc w:val="both"/>
        <w:rPr/>
      </w:pPr>
      <w:r>
        <w:rPr/>
        <w:t>взаимодействия с общественными объединениями по оказанию содействия гражданам, нуждающимся в социальной адаптации;</w:t>
      </w:r>
    </w:p>
    <w:p>
      <w:pPr>
        <w:pStyle w:val="ConsPlusNormal"/>
        <w:widowControl/>
        <w:ind w:firstLine="540"/>
        <w:jc w:val="both"/>
        <w:rPr/>
      </w:pPr>
      <w:r>
        <w:rPr/>
        <w:t>стимулирования деятельности организаций, предоставляющих рабочие места гражданам, нуждающимся в социальной адаптации;</w:t>
      </w:r>
    </w:p>
    <w:p>
      <w:pPr>
        <w:pStyle w:val="ConsPlusNormal"/>
        <w:widowControl/>
        <w:ind w:firstLine="540"/>
        <w:jc w:val="both"/>
        <w:rPr/>
      </w:pPr>
      <w:r>
        <w:rPr/>
        <w:t>открытия центров социальной адаптации, ночлежных домов и иных специализирован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я мониторинга условий трудового и бытового устройства лиц, обратившихся за помощью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я воспитательной работы;</w:t>
      </w:r>
    </w:p>
    <w:p>
      <w:pPr>
        <w:pStyle w:val="ConsPlusNormal"/>
        <w:widowControl/>
        <w:ind w:firstLine="540"/>
        <w:jc w:val="both"/>
        <w:rPr/>
      </w:pPr>
      <w:r>
        <w:rPr/>
        <w:t>иных формах, предусмотренных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Социальная реабилитац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циальная реабилитация граждан осуществляется с помощью системы правовых, социально-экономических, психолого-педагогических, организационных и иных мер, направленных на восстановление и воспитание нравственных, патриотических ценностей и психологического иммунитета у граждан.</w:t>
      </w:r>
    </w:p>
    <w:p>
      <w:pPr>
        <w:pStyle w:val="ConsPlusNormal"/>
        <w:widowControl/>
        <w:ind w:firstLine="540"/>
        <w:jc w:val="both"/>
        <w:rPr/>
      </w:pPr>
      <w:r>
        <w:rPr/>
        <w:t>2. Меры социальной реабилитации осуществляются в отношении граждан, подвергшихся влиянию религиозных сект и организаций экстремистской направл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Меры социальной реабилитации реализуются органами исполнительной власти и местного самоуправления во взаимодействии с сотрудниками Министерства внутренних дел по Республике Татарстан.</w:t>
      </w:r>
    </w:p>
    <w:p>
      <w:pPr>
        <w:pStyle w:val="ConsPlusNormal"/>
        <w:widowControl/>
        <w:ind w:firstLine="540"/>
        <w:jc w:val="both"/>
        <w:rPr/>
      </w:pPr>
      <w:r>
        <w:rPr/>
        <w:t>4. Участие органов государственной власти Республики Татарстан и органов местного самоуправления в социальной реабилитации граждан может осуществляться в форме:</w:t>
      </w:r>
    </w:p>
    <w:p>
      <w:pPr>
        <w:pStyle w:val="ConsPlusNormal"/>
        <w:widowControl/>
        <w:ind w:firstLine="540"/>
        <w:jc w:val="both"/>
        <w:rPr/>
      </w:pPr>
      <w:r>
        <w:rPr/>
        <w:t>создания реабилитационных центров;</w:t>
      </w:r>
    </w:p>
    <w:p>
      <w:pPr>
        <w:pStyle w:val="ConsPlusNormal"/>
        <w:widowControl/>
        <w:ind w:firstLine="540"/>
        <w:jc w:val="both"/>
        <w:rPr/>
      </w:pPr>
      <w:r>
        <w:rPr/>
        <w:t>ведения учета граждан, нуждающихся в социальной реабилитации;</w:t>
      </w:r>
    </w:p>
    <w:p>
      <w:pPr>
        <w:pStyle w:val="ConsPlusNormal"/>
        <w:widowControl/>
        <w:ind w:firstLine="540"/>
        <w:jc w:val="both"/>
        <w:rPr/>
      </w:pPr>
      <w:r>
        <w:rPr/>
        <w:t>взаимодействия с общественными объединениями по оказанию содействия гражданам, нуждающимся в социальной реабилитаци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я воспитательной работы;</w:t>
      </w:r>
    </w:p>
    <w:p>
      <w:pPr>
        <w:pStyle w:val="ConsPlusNormal"/>
        <w:widowControl/>
        <w:ind w:firstLine="540"/>
        <w:jc w:val="both"/>
        <w:rPr/>
      </w:pPr>
      <w:r>
        <w:rPr/>
        <w:t>иных формах, предусмотренных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4. ПРОФИЛАКТИКА ПРАВОНАРУШЕНИЙ</w:t>
      </w:r>
    </w:p>
    <w:p>
      <w:pPr>
        <w:pStyle w:val="ConsPlusTitle"/>
        <w:widowControl/>
        <w:jc w:val="center"/>
        <w:rPr/>
      </w:pPr>
      <w:r>
        <w:rPr/>
        <w:t>ОТДЕЛЬНЫХ КАТЕГОРИЙ ГРАЖД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Профилактика безнадзорности и правонарушений несовершеннолетни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офилактика безнадзорности и правонарушений несовершеннолетних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ConsPlusNormal"/>
        <w:widowControl/>
        <w:ind w:firstLine="540"/>
        <w:jc w:val="both"/>
        <w:rPr/>
      </w:pPr>
      <w:r>
        <w:rPr/>
        <w:t>2. Профилактика правонарушений несовершеннолетних осуществляется в соответствии с законодательством Российской Федерации и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Обеспечение условий для организации досуга несовершеннолетни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чреждения культуры, физической культуры и спорта, содержание которых осуществляется за счет средств бюджета Республики Татарстан в соответствии с бюджетным законодательством (далее - учреждения культуры, физической культуры и спорта), обязаны бесплатно выделять не менее одного процента от реализуемых (распространяемых) ими билетов (абонементов) для детей школьного возраста при условии, что необходимые для этого средства предусмотрены в бюджете Республики Татарстан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2. Конкретный размер брони для каждого учреждения культуры, физической культуры и спорта определяется при выделении соответствующих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Профилактика правонарушений среди лиц, освобожденных из мест лишения свободы, а также лиц, осужденных к наказанию, не связанному с лишением своб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филактика правонарушений среди лиц, освобожденных из мест лишения свободы, а также лиц, осужденных к наказанию, не связанному с лишением свободы, осуществляется посредством:</w:t>
      </w:r>
    </w:p>
    <w:p>
      <w:pPr>
        <w:pStyle w:val="ConsPlusNormal"/>
        <w:widowControl/>
        <w:ind w:firstLine="540"/>
        <w:jc w:val="both"/>
        <w:rPr/>
      </w:pPr>
      <w:r>
        <w:rPr/>
        <w:t>оказания лицам, освобожденным из мест лишения свободы, содействия в решении вопросов жилищно-бытового устройства, занятости, медицинского обслуживания и социального обеспечения, социально-психологической реабилитации и адаптации;</w:t>
      </w:r>
    </w:p>
    <w:p>
      <w:pPr>
        <w:pStyle w:val="ConsPlusNormal"/>
        <w:widowControl/>
        <w:ind w:firstLine="540"/>
        <w:jc w:val="both"/>
        <w:rPr/>
      </w:pPr>
      <w:r>
        <w:rPr/>
        <w:t>правового воспитания;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я иных профилактических мер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Профилактика правонарушений среди лиц без определенного места ж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филактика правонарушений среди лиц без определенного места жительства осуществляется посредством:</w:t>
      </w:r>
    </w:p>
    <w:p>
      <w:pPr>
        <w:pStyle w:val="ConsPlusNormal"/>
        <w:widowControl/>
        <w:ind w:firstLine="540"/>
        <w:jc w:val="both"/>
        <w:rPr/>
      </w:pPr>
      <w:r>
        <w:rPr/>
        <w:t>оказания содействия указанным лицам в социальной адаптации, занятости;</w:t>
      </w:r>
    </w:p>
    <w:p>
      <w:pPr>
        <w:pStyle w:val="ConsPlusNormal"/>
        <w:widowControl/>
        <w:ind w:firstLine="540"/>
        <w:jc w:val="both"/>
        <w:rPr/>
      </w:pPr>
      <w:r>
        <w:rPr/>
        <w:t>оказания помощи в предоставлении указанным лицам жилищно-бытовых услуг и других видов социального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оказания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оказания психологиче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я иных профилактических мер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5. КООРДИНАЦИЯ ПРОФИЛАКТИЧЕСКОЙ ДЕЯТЕЛЬ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Координация работы по профилактике правонарушений и контроль за деятельностью органов и учреждений системы профилактики правонару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ординацию работы по профилактике правонарушений осуществляет орган, определенный Президентом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  <w:t>2. Органы государственной власти Республики Татарстан и органы местного самоуправления, а также общественные организации в пределах своей компетенции осуществляют в установленном порядке контроль за деятельностью органов и учреждений системы профилактики правонаруш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6. ФИНАНСИРОВАНИЕ ДЕЯТЕЛЬНОСТИ</w:t>
      </w:r>
    </w:p>
    <w:p>
      <w:pPr>
        <w:pStyle w:val="ConsPlusTitle"/>
        <w:widowControl/>
        <w:jc w:val="center"/>
        <w:rPr/>
      </w:pPr>
      <w:r>
        <w:rPr/>
        <w:t>ПО ПРОФИЛАКТИКЕ ПРАВОНАРУШЕНИЙ В РЕСПУБЛИКЕ ТАТАРСТ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Финансовое обеспечение деятельности по профилактике правонару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инансирование деятельности по профилактике правонарушений может осуществляться за счет средств федерального бюджета, бюджета Республики Татарстан и иных источников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2. Для оказания материальной помощи лицам, нуждающимся в социальной адаптации, могут создаваться в соответствии с федеральным законодательством общественные фонд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7. ЗАКЛЮЧИТЕЛЬНОЕ ПОЛОЖ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Вступление в силу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М.Ш.ШАЙМИЕВ</w:t>
      </w:r>
    </w:p>
    <w:p>
      <w:pPr>
        <w:pStyle w:val="ConsPlusNormal"/>
        <w:widowControl/>
        <w:ind w:hanging="0"/>
        <w:rPr/>
      </w:pPr>
      <w:r>
        <w:rPr/>
        <w:t>Казань, Кремль</w:t>
      </w:r>
    </w:p>
    <w:p>
      <w:pPr>
        <w:pStyle w:val="ConsPlusNormal"/>
        <w:widowControl/>
        <w:ind w:hanging="0"/>
        <w:rPr/>
      </w:pPr>
      <w:r>
        <w:rPr/>
        <w:t>13 октября 2008 года</w:t>
      </w:r>
    </w:p>
    <w:p>
      <w:pPr>
        <w:pStyle w:val="ConsPlusNormal"/>
        <w:widowControl/>
        <w:ind w:hanging="0"/>
        <w:rPr/>
      </w:pPr>
      <w:r>
        <w:rPr/>
        <w:t>N 105-ЗР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0:00Z</dcterms:created>
  <dc:creator>ConsultantPlus</dc:creator>
  <dc:description/>
  <dc:language>en-US</dc:language>
  <cp:lastModifiedBy>Рушания</cp:lastModifiedBy>
  <dcterms:modified xsi:type="dcterms:W3CDTF">2018-10-15T07:10:00Z</dcterms:modified>
  <cp:revision>2</cp:revision>
  <dc:subject/>
  <dc:title/>
</cp:coreProperties>
</file>